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KHÓA BIỂU NĂM HỌC: 2021 – 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: I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Áp dụng từ ngày 03 tháng 01 năm 2022 đến ngày 8 tháng 4 năm 202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Lớp: CĐMNK58A P.201-B5</w:t>
      </w:r>
    </w:p>
    <w:tbl>
      <w:tblPr>
        <w:tblW w:w="4550" w:type="pct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96"/>
        <w:gridCol w:w="2030"/>
        <w:gridCol w:w="1891"/>
        <w:gridCol w:w="1776"/>
        <w:gridCol w:w="1683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M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ú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áp luật Đ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M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ú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áp luật Đ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ưởng HC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M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 môi trườ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áp luật Đ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ưởng HC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ú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 môi trườ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ưởng HC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ú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 môi trườ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ưởng HCM</w:t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 lí học Đ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 đại cương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ự học và PTTLTELTM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 lí học Đ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 đại cương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ự học và PTTLTELTM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 lí học Đ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 đại cương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ự học và PTTLTELTM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Lớp: CĐMNK58B P.301-B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00" w:type="pct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55"/>
        <w:gridCol w:w="1627"/>
        <w:gridCol w:w="2324"/>
        <w:gridCol w:w="1835"/>
        <w:gridCol w:w="1636"/>
      </w:tblGrid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ú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ự học và PTTLTELTM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áp luật Đ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ú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ự học và PTTLTELTM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áp luật Đ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ưởng HC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 môi trườ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GDTC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ự học và PTTLTELTM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áp luật Đ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ưởng HC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 môi trườ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ú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ưởng HC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 môi trườ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ú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ưởng HC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M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 lí học Đ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 đại cương</w:t>
            </w:r>
          </w:p>
        </w:tc>
      </w:tr>
      <w:tr>
        <w:trPr>
          <w:trHeight w:val="214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M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 lí học Đ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 đại cươ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M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 lí học Đ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 đại cươ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 lí học Đ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 đại cươ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Lớp: CĐMNK58C P.303-B5</w:t>
      </w:r>
    </w:p>
    <w:tbl>
      <w:tblPr>
        <w:tblW w:w="4600" w:type="pct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02"/>
        <w:gridCol w:w="1361"/>
        <w:gridCol w:w="1617"/>
        <w:gridCol w:w="1728"/>
        <w:gridCol w:w="1766"/>
      </w:tblGrid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áp luật Đ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 môi trườ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DHM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áp luật Đ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ưởng HC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 môi trườ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M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áp luật Đ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ưởng HC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GD môi trườ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M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ưởng HC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ưởng HCM</w:t>
            </w:r>
          </w:p>
        </w:tc>
      </w:tr>
      <w:tr>
        <w:trPr>
          <w:trHeight w:val="501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ú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 lí học Đ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 đại cươ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ú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ú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 lí học Đ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 đại cương</w:t>
            </w:r>
          </w:p>
        </w:tc>
      </w:tr>
      <w:tr>
        <w:trPr>
          <w:trHeight w:val="177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ự học và PTTLTELTM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ú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 lí học Đ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 đại cươ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ự học và PTTLTELTM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 lí học Đ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H đại cươ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ự học và PTTLTELTM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Ghi chú: Khối CĐMNK58 học 12 tuần thực họ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ọc phần múa, mỗi lớp chia thành 2 nhóm, mỗi nhóm học 2 tiết/ tuần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HP Giáo dục môi trường;  GDHMN; </w:t>
      </w:r>
      <w:r>
        <w:rPr/>
        <w:t>Sự học và PTTLTELTMN: thực học 10 tuần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/>
        <w:t>So với TKB HP Múa thiếu 6 tiết/nhóm (GV tự bố trí dạy bù, gửi phiếu báo dạy bù về khoa ĐTGV trước khi dạy</w:t>
      </w:r>
    </w:p>
    <w:tbl>
      <w:tblPr>
        <w:tblW w:w="100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68"/>
      </w:tblGrid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Sơn La, ngày 10  tháng11 năm 2021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GIẢNG VIÊN THAM GIA GIẢNG DẠ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540"/>
        <w:gridCol w:w="2359"/>
        <w:gridCol w:w="2297"/>
      </w:tblGrid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c phầ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CĐMNK58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CĐMNK58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CĐMNK58C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học và phát triển tâm lí TE lứa tuổi M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Ho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Mai Ho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Ho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học mầm n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Lan An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Lan An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Đỗ Lan Anh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u Thả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u Thả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u Thản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ự chọn (Giáo dục MT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guyễn Thị Thanh H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guyễn T.Thanh H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guyễn T. Thanh Hả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Đính kèm thời khóa biểu để HSSV, P.ĐT theo dõ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789"/>
      <w:gridCol w:w="2552"/>
    </w:tblGrid>
    <w:tr>
      <w:trPr>
        <w:trHeight w:val="298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94690" cy="7264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w w:val="90"/>
              <w:sz w:val="28"/>
            </w:rPr>
          </w:pPr>
          <w:r>
            <w:rPr>
              <w:b/>
              <w:sz w:val="32"/>
              <w:szCs w:val="32"/>
            </w:rPr>
            <w:t>KHOA ĐÀO TẠO GIÁO VIÊ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</w:rPr>
            <w:t>Mã hoá: HS/8.5.1K/02/P.DTAO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57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Ban hanh lân: 01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57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Hiệu lực từ ngày: 01/11/2020  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</w:tc>
      <w:tc>
        <w:tcPr>
          <w:tcW w:w="57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 xml:space="preserve">Trang/tổng số trang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34:00Z</dcterms:created>
  <dc:creator>Admin</dc:creator>
  <dc:description/>
  <dc:language>en-US</dc:language>
  <cp:lastModifiedBy>Windows User</cp:lastModifiedBy>
  <dcterms:modified xsi:type="dcterms:W3CDTF">2021-11-22T02:34:00Z</dcterms:modified>
  <cp:revision>2</cp:revision>
  <dc:subject/>
  <dc:title/>
</cp:coreProperties>
</file>